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подготовки  педагогического 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учреждения образования  по реализация основных направлений гражданского и патриотического воспитания  учащихся  в современных условия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членов педагогического коллекти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я основных направлений гражданского и патриотического воспитания  уча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деятельность педагогического коллектива по реализация основных направлений гражданского и патриотического воспитания  уча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меющийся в учреждении образования опыт по  реализация основных направлений гражданского и патриотического воспитания  уча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ути активизации деятельности  педагогического  коллектива по  реализация основных направлений гражданского и патриотического воспитания 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ата   проведения</w:t>
      </w:r>
      <w:r>
        <w:rPr>
          <w:rFonts w:cs="Times New Roman" w:ascii="Times New Roman" w:hAnsi="Times New Roman"/>
          <w:sz w:val="28"/>
          <w:szCs w:val="28"/>
        </w:rPr>
        <w:t>:   29  марта.</w:t>
      </w:r>
    </w:p>
    <w:tbl>
      <w:tblPr>
        <w:tblW w:w="106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27"/>
        <w:gridCol w:w="1842"/>
        <w:gridCol w:w="2268"/>
        <w:gridCol w:w="2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роцесса подготовки, организации и проведения педагогического совета на Интернет сайте учрежд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рдина А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аучной  и методической  литературы по теме пед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нюк Е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членами педагогического коллектива научно-методической литературы, результатов деятельности  других школ РБ, СНГ п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основных направлений гражданского и патриотического воспитания  учащихс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литературы и периодических изданий  по теме педагогиче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нюк Е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и  подбор  анкет  для учащихся,  законных представителей  несовершеннолетних учащихся  и  педагог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абочей группы для подготовки  педагогического 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  <w:tab/>
              <w:t>Самоконтро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ть на совещании при  заместителе директора по воспитательной работе  вопрос «О деятельности классных руководителей по реализации основных направлений гражданского и патриотического воспитания  уча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 членов педагогического коллектив с целью изучения  деятельности по реализации основных направлений гражданского и патриотического воспитания  учащихся. Анализ анк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по  сформированности гражданственности и патрио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, классные руководител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школьной документации, управленческой деятельности по интеграции усилий школы, семьи и социума по реализации основных направлений гражданского и патриотического воспитания 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деятельности учителей-предметников по использованию  воспитательного потенциала урока, внеклассной  деятельности по реализации основных направлений гражданского и патриотического воспитания 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эффективности  деятельности  классных руководителей   по реализации основных направлений гражданского и патриотического воспитания 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Методическая деятельност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уск  методического вестника «Гражданское и патриотическое воспитание как основа формирования социальной и гражданской ответственности, активной жизненной пози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семинар «Гражданское и патриотическое воспитание в современных услов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зняк И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аспространение памято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гражданско-патриотического и нравственного воспитания в системе работы классного руководителя на I ступени общего среднего образован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емьи в гражданском и патриотическом воспитании молодеж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е и молодежные  объединения как фактор формирования активной гражданской позиции  учащегос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атриотического сознания учащихся в условиях современной шко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ыль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й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изевич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зняк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МО классных руководителей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ая деловая игра «Формирование гражданского самосознания обучающихся в условиях современной шко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зняк И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рифинг  «Воспитание у учащихся чувства гражданственности и патриотизма в процессе изучения предметов гуманитарного цик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О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аспространение  буклет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ское и патриотическое воспитание при организации спортивно-оздоровительного направлен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школьного музея в  патриотическом воспитании шк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атов В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деля открытых классных часов  по гражданскому и патриотическому воспитанию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-0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ла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«Школа-семья-социум:  триада  конструктивного сотрудничества по  гражданскому и патриотическому воспитанию учащихся» для  законных представителей несовершеннолетних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И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7:04:00Z</dcterms:created>
  <dc:creator>Пользователь Windows</dc:creator>
  <dc:description/>
  <cp:keywords/>
  <dc:language>en-US</dc:language>
  <cp:lastModifiedBy>Пользователь Windows</cp:lastModifiedBy>
  <cp:lastPrinted>2023-02-23T10:44:00Z</cp:lastPrinted>
  <dcterms:modified xsi:type="dcterms:W3CDTF">2023-02-23T07:53:00Z</dcterms:modified>
  <cp:revision>17</cp:revision>
  <dc:subject/>
  <dc:title/>
</cp:coreProperties>
</file>